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3A423C35D9FD5E2366F9AC4923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3A423C35D9FD5E2366F9AC4923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ml5YWggQ29tcGFueSBBd2FyZHMgJDYwMCBNaWxsaW9uIENvbnRyYWN0IHRvIFNh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YXVkaSBBcmFiaWEgZm9yIDQwMCBSZXRhaWwgVW5pdHMgaW4gRGlyaXlhaCBTcXVhcm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QgMjM6MzQ6Mjc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eJuemAmuiur+ekviAoU1BB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3A423C35D9FD5E2366F9AC4923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