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75372E4F881501644382B3640E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75372E4F881501644382B3640E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1bmljYXRpb25zIE1pbmlzdGVyIERpc2N1c3NlcyBFeHBhbmRpbmcgU2F1ZGkt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aCBQYXJ0bmVyc2hpcCBpbiBJbm5vdmF0aW9uLCBEZWVwIFRlY2hub2xvZ2llcyB3aXRo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lzdGVyIG9mIFNjaWVuY2UuPC9oMT48ZGl2PuWPkeW4g+S6jiA6IDIwMjUtMDctMTQ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NDk8L2Rpdj48ZGl2Puadpea6kCA6IOaymeeJuemAmuiur+ekviAoU1BBK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75372E4F881501644382B3640E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