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DA15AB94BC95C4AF6469EED179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DA15AB94BC95C4AF6469EED179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BU1RBVCBDZWxlYnJhdGVzIDY1IFllYXJzIG9mIE9mZmljaWFsIFN0YXRpc3RpY2Fs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aW4gU2F1ZGkgQXJhYmlhLjwvaDE+PGRpdj7lj5HluIPkuo4gOiAyMDI1LTA3LTE1IDAw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PC9kaXY+PGRpdj7mnaXmupAgOiDmspnnibnpgJrorq/npL4gKFNQQSk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DA15AB94BC95C4AF6469EED179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