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94ADE7417CB52B957D0AD7B2B9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94ADE7417CB52B957D0AD7B2B9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WRpIFJlZWYgTWFya3MgR3JhZHVhdGlvbiBvZiAyMCBQcm9qZWN0cyBVbmRlciBS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bnRyZXByZW5ldXJzaGlwIFByb2dyYW0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DA6MzQ6NTI8L2Rpdj48ZGl2Puadpea6kCA6IOaymeeJuemAmuiur+ekviAoU1BBK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94ADE7417CB52B957D0AD7B2B9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