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90A0A053067E602C4E8C0F889E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90A0A053067E602C4E8C0F889E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mFzc2Fkb3Igb2YgVGhhaWxhbmQgRGlzY3Vzc2VzIHdpdGggTXIuIEp1bmcgSGVl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IE1lbWJlciBvZiB0aGUgTmF0aW9uYWwgQXNzZW1ibHkgb2YgdGhlIFJPSyB0byBlbmh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bGF0ZXJhbCByZWxhdGlvbnMgLSDguIHguKPguLDguJfguKPguKfguIfguIHguLLguKPg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uLLguIfguJvguKPguLDguYDguJfguKg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DA6MDA6MDA8L2Rpdj48ZGl2Puadpea6kCA6IOazsOWbveWkluS6pOmDq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90A0A053067E602C4E8C0F889E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