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7:1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D50A3C33CCD6115CE8621C56E897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50A3C33CCD6115CE8621C56E897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YWkgRmVzdGl2YWwgMjAyNSBAIENvcGVuaGFnZW46IENyZWF0aXZlIFB1bHNlLCBQd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ZiBUcmFkaXRpb24sIFB1c2xlIG9mIFRvbW9ycm93IGF0IFLDpWRodXNwbGFkc2VuIC0g4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j4Liw4LiX4Lij4Lin4LiH4LiB4Liy4Lij4LiV4LmI4Liy4LiH4Lib4Lij4Liw4LmA4LiX4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3LTA4IDAw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ms7Dlm73lpJbkuqTpg6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50A3C33CCD6115CE8621C56E897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