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7389F321819BEE131FFE4C60D8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7389F321819BEE131FFE4C60D8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Y29tbXVuaXR5IGpvaW5zIGZvcmNlcyB0byBlc3RhYmxpc2ggVGhhaSBXb21l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W5jaWwgaW4gdGhlIFJPSywgdG8gZW5oYW5jZSBzdGF0dXMsIGRldmVsb3Agd29tZW4n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ZXJzIGFuZCBwcm92aWRlIGNvbW11bml0eSBzZXJ2aWNlICAtIOC4geC4o+C4sOC4l+C4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4h+C4geC4suC4o+C4leC5iOC4suC4h+C4m+C4o+C4sOC5gOC4l+C4q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MCAwMDowMDowMDwvZGl2PjxkaXY+5p2l5rqQIDog5rOw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7389F321819BEE131FFE4C60D8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