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1B798190993875A973E0F53F12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1B798190993875A973E0F53F12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OIFZBQ0FDSU9ORVMgREUgSU5WSUVSTk8sIMKhVklTSVTDgSBFTCBDT05HUkVTTyBE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QUNJw5NOIS48L2gxPjxkaXY+5Y+R5biD5LqOIDogMjAyNS0wNy0xN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Zi/5qC55bu35Zu95Lya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1B798190993875A973E0F53F12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