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85AB1E8331F16DC0B4504540DB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85AB1E8331F16DC0B4504540DB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yr+iThOOBi+OCieaKleizh+OBuOOAjeOBq+mBleWSjOaEn+OAgeadvuS6leio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umVt+OBjOebruaMh+OBmeOAjOefpeeahOOCqOODs+OCv+ODoe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85AB1E8331F16DC0B4504540DB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