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57077485D16B9F22CB501259E8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57077485D16B9F22CB501259E8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buOaSsuOCkuS4lueVjOOBuOOAjOWuneOAjeaOouOBmeeZvem1rOadr+OAgeaWsOOB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am+Wkp+S8muOCguani+aDs+OBmeOCi+WFg+aoque2seOBruWkou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57077485D16B9F22CB501259E8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