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7:2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162692473F012BFCA37E040C6018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162692473F012BFCA37E040C6018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iOODqeODg+OCr+OBqOihneeqgeOBruODkOOCueeCjuS4iuOAgeS5l+WuouOCiT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jgIAxMuS6uuOBjOmHjei7veWCt+OAgOW+s+WztumBkyBb5b6z5bO255yMXe+8muac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iBni48L2gxPjxkaXY+5Y+R5biD5LqOIDogMjAyNS0wNy0xNC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162692473F012BFCA37E040C6018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