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8DAF1A9C9C9EEAAA332BEF2A60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DAF1A9C9C9EEAAA332BEF2A60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gl+WOn+Wwj+W3u+OBleOCk+S4u+a8lOOBruaXpeOCveaYoOeUu+OBruebo+edo+OA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rOOCr+OCteODs+ODieODq+ODu+ODn+ODg+OCv+OBleOCk+atu+WOu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8DAF1A9C9C9EEAAA332BEF2A60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