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4:3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0BB4D5810E42C070C9295552CE2C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BB4D5810E42C070C9295552CE2C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35q2z44Gu5bGx5LiL5pWw5q+F5LiJ5q6144CB44OX44Ot5YWl44KK44Gu6LOH5qC85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A5bCG5qOL56uc546L5oim44Gn5b+r6YCy5pKD77ya5pyd5pel5paw6IGe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3LTEyIDA4OjAwOjAwPC9kaXY+PGRpdj7mnaXmupAgOiD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rDp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BB4D5810E42C070C9295552CE2C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