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615222CF9FDDA753CCCA8D4559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615222CF9FDDA753CCCA8D4559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g+OCouODnuWQjeS6uuOBruagl+eUsOS9s+aoueOBleOCk+OBjOW+qea0u+WEquWL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XpeOCouODnuWbsueigeWQjeS6uuaIpuWFqOWbveWkp+S8mu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615222CF9FDDA753CCCA8D4559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