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5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F9B1BB67A76E7D9CD3338BFD1C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F9B1BB67A76E7D9CD3338BFD1C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6leWxseijleWkqueOi+W6p+OBruWFqOWLneOCueODiOODg+ODl+OAgeaxuuedgOOB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guS4gOaWieWvvuWxgOOBuOOAgOWbsueigeWQjeS6uuODquODvOOCsO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F9B1BB67A76E7D9CD3338BFD1C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