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CED1CD029C470E3FF8D10E440E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CED1CD029C470E3FF8D10E440E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CquWMluOBmeOCi+eXh+eKtuOAjOOBjOOCk+OBruWGjeeZuuODu+i7ouenu+OBi+OC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OOBvuOBoOOChOOCiuaui+OBl+OBn+OBk+OBqOOBjOOBguOCi+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M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CED1CD029C470E3FF8D10E440E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