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4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E3C54277FF741640C06D9A4BEE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E3C54277FF741640C06D9A4BEE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hgOWcp+OCkuS4i+OBkuOCi+mBi+WLleOBo+OBpu+8n+OAgOaciemFuOe0oOmBi+WL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OBmOWKueaenOOAgeazqOebruOBruODrOOCuOOCueOCv+ODs+OCue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y0xN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E3C54277FF741640C06D9A4BEE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