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CF24E3F9DA3DCAAB861042ABD4E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F24E3F9DA3DCAAB861042ABD4E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OCguOBhumZkOeVjOOAjeenqeeItuOBp+WMu+W4q+S4jei2s+a3seWIu+OAg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BguOBn+OCiuWMu+W4q+aVsOODr+ODvOOCueODiOOBruWfvOeOiSBb5Z+8546J55yM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i48L2gxPjxkaXY+5Y+R5biD5LqOIDogMjAyNS0wNy0xNC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yd5pel5paw6Ze7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F24E3F9DA3DCAAB861042ABD4E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