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3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3BF849127F7B935362BD5F9E98B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3BF849127F7B935362BD5F9E98B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Bj+W3ruWApOOBq+OBk+OBoOOCj+OCi+imquOBqeOBhuiqrOW+l+OAgOWumOWDmuWH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jOiqnuOCi+OAjOmBleOBhumBk+OCkumBuOOBtuOCu+ODs+OCueOAje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y0xN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3BF849127F7B935362BD5F9E98B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