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C68AEB6FC827FAE777404611AD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C68AEB6FC827FAE777404611AD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mrmOm9ouWls+aAp+OBr+eUo+OCgeOBrOOAjeeZuuiogOOBq+OBluOCj+OBpOO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DM15q2z44Gu44KC44GM44GE44Gf5pel44CF44Go5biM5pybIFvnpo/lsqHnnIxdIFv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gbjvvIjlj4LorbDpmaLpgbjmjJnvvIkyMDI1Xe+8muacneaXpeaWsOiBn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C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C68AEB6FC827FAE777404611AD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