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A19FD1F883E3E05AFD4069A709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A19FD1F883E3E05AFD4069A709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qOWbveWtpuWKm+iqv+afu+OAgeWFqOS9k+e1kOaenOOCkuWFiOihjOWFrOihqOO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peOBruOAjOODqeODs+OCreODs+OCsOOAjeaHuOW/teOBq+mFjeaFru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A19FD1F883E3E05AFD4069A709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