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EBE904A205A809DBA811975825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EBE904A205A809DBA811975825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ngeOBn+OBoeOBr+ihjOaUv+OBruS4i+iri+OBkeOBp+OBr+OBquOBhOOAgOOBk+OB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WgguOBruWQjeS7mOOBkeimquODu+i/keiXpOWNmuWtkOOBleOCkyBb5p2x5Lqs6YO9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Zmi6YG477yI5Y+C6K2w6Zmi6YG45oyZ77yJMjAyNV3vvJrmnJ3ml6XmlrDogZ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QgMDg6MDA6MDA8L2Rpdj48ZGl2Puadpea6kCA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EBE904A205A809DBA811975825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