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021DAC4A660E486D6A8314A35E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021DAC4A660E486D6A8314A35E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0i+mjn+OBteOCi+OBn+OAgOOAjOOCsOODquODq+acq+advuOAjeitsuOCiuOBru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qeOCpOOCue+8muacneaXpeaWsOiBn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ODowMDowMDwvZGl2PjxkaXY+5p2l5rqQIDog5pyd5pel5paw6Ze7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021DAC4A660E486D6A8314A35E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