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4:4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D257FFF43D66D8B830C859715426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257FFF43D66D8B830C859715426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kwMOS4h+e+veOBjOWkseOCj+OCjOOBn+mkium2j+alreOAgeWGjeW7uuOBq+eJqeS+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BrumAhumiqOOAgOWNtemrmOmosOOBr+OBhOOBpOOBvuOBp++8muacneaXpeaWsOiBn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xMy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257FFF43D66D8B830C859715426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