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3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74E20456E35F695ED91F4DF5095C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4E20456E35F695ED91F4DF5095C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gsemFrOW8leOBjeS4i+OBkuOBp+ioquWVj+S7i+itt+S6i+alreaJgOOBjOiLpu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g+atouOBq+WAkueUo+OAgeWIqeeUqOiAheOBrumBuOWIpeOCgiBb5Y2D6JGJ55yMX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WsOiBni48L2gxPjxkaXY+5Y+R5biD5LqOIDogMjAyNS0wNy0xMy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pyd5pel5paw6Ze7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4E20456E35F695ED91F4DF5095C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