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5DDEF5116558F52C1288F63649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5DDEF5116558F52C1288F63649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uODiuOCruiomOS6izQyM+acrOOCkuWIhuaekOOBl+OBn+irluaWh+OAgOmjn+OB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i+WuiOOCi+OBi+WIhuaWreOBl+OBquOBhOmBk+aPkOahiO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5DDEF5116558F52C1288F63649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