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19F92D9E149FEBDDEC6A665840D2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9F92D9E149FEBDDEC6A665840D2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ls+aAp+itsOWToeOBjOmmluebuOOCkuebruaMh+OBmeOBquOCieOAgOaUv+eVjOOB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ouODq+OAjOODj+ODvOODieODnOOCpOODq+ODieWwj+iqrOOAjeOBq+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y0xNC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9F92D9E149FEBDDEC6A665840D2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