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5CD442CFB0B0A156B16CA29522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CD442CFB0B0A156B16CA29522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cneaXpeaUvumAgeOBp+aUvumAgeOBjDTlm57kuK3mlq3jgIDoqIg25YiG44CB44CM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Gh44GP44Gg44GV44GE44CN44Gq44Gp44Go6KGo56S677ya5pyd5pel5paw6IGe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A4OjAwOjAw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5CD442CFB0B0A156B16CA29522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