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B79E26324682D4EA68D4A6B1AC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79E26324682D4EA68D4A6B1AC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3oeW9ouOBquOBj+aSpOWOu+OBleOCjOOBn+i/veaCvOeikeOAgOOCueODnuODm+O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uOAjOiomOaGtuOAgOWPjeecgeOAgOOBneOBl+OBpuWPi+WlveOAjSBb5oim5b6MODDl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n+eIhl1b6KKr54iGXVvmspbnuITmiKZd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79E26324682D4EA68D4A6B1AC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