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C05686A19CF7D31F0DF2D093A4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C05686A19CF7D31F0DF2D093A4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reOCt+OCouOAgeaIpuaZguOBruS6uuaJi+S4jei2s+OBp+ODreODnOODg+ODiOOC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jeaJi++8n+OAgOODl+ODvOODgeODs+aUv+aoqeOCguW+jOaKvOOBl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C05686A19CF7D31F0DF2D093A4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