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61DC7DC468CE92BD8BAB6E594F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61DC7DC468CE92BD8BAB6E594F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Nl+alteOBruawt+OBruS4i+OAgeawtOS4reODreODnOODg+ODiOOBjOOCseODvOOD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quOBl+mBi+ihjOaIkOWKn+OAgOaDheWgseiHquOCieWIpOaWre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My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61DC7DC468CE92BD8BAB6E594F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