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Jul 2025 04:5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A3711710B99C23538ACA5FEBB2A5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A3711710B99C23538ACA5FEBB2A5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Lkurrjga7kvJroqbHjgIHpppnjgorjgaflvL7jgoA/44CA5LiH5Y2a44Gu5rKz54Cs6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n44CM5YWx5oSf44CN6IKy44KA5L2T6aiT5LyB55S7IFvlpKfpmKrjg7vplqLopb/kuIflj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Vvjg6rjg7PjgrBdW+ODn+ODo+OCr+ODn+ODo+OCr11b44Om44K544Oq44KrXe+8muac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iBni48L2gxPjxkaXY+5Y+R5biD5LqOIDogMjAyNS0wNy0xMyAwODowMD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pyd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A3711710B99C23538ACA5FEBB2A5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