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635E8BEC7CC9667016ADD6510A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635E8BEC7CC9667016ADD6510A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xqumbqOWil+OAgeODj+OCtuODvOODieODnuODg+ODl+OBp+OBr+WuieWFqOOBp+OC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a1geOBq+OAjOimi+OBiOOBquOBhOOAjea0quawtOODquOCueOCr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635E8BEC7CC9667016ADD6510A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