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95505CD78AA0D2FCEB5549A16F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95505CD78AA0D2FCEB5549A16F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Ur+a1geOBjOawvua/q+OAgeeqgeeEtuODieODvOODs+OAgOa4qeaaluWMluOBp+i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l+WKoOOAgeacrOa1geOCiOOCiuWNsemZuuOBquOCseODvOOCueOCgiBb54aK5pys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y0x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95505CD78AA0D2FCEB5549A16F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