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A7F3E43AE8FD3AB3988A07233B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A7F3E43AE8FD3AB3988A07233B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meWyoeadseOBruadieWxseW5uOW/l+acl+S4u+WwhuOAgOaYqOWkj+OBruaClOOB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kOODjeOBq+OAgemdmeWyoeOBruWlveW3puiFleOBi+OCieWuieaJkyAtIOmrmOagoem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6Z2Z5bKh55yMXe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A7F3E43AE8FD3AB3988A07233B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