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5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FF86A5F7E9BF8DDAFCE943DA91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FF86A5F7E9BF8DDAFCE943DA91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kj+OBr+e1tuWvvuOBq+WNmOeLrOWHuuWgtOOAgDEw5Lq644Gn5oyR44KT44Gg5L2Q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eR44CB5pyA5b6M44G+44Gn44GC44GN44KJ44KB44GaIC0g6auY5qCh6YeO55CDIF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upxd77ya5pyd5pel5paw6IGeLjwvaDE+PGRpdj7lj5HluIPkuo4gOiAyMDI1LTA3LTE0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mnJ3ml6XmlrDpl7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FF86A5F7E9BF8DDAFCE943DA91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