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D7DA4F53A53626609692A9B142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7DA4F53A53626609692A9B142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ueODreODvOOCrOODs+OBruOAjOOChOOCi+OBruOBr+S/uuOCieOAjeOCkuS9k+e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0peWVhuOBruWxseWPo+irkuS4u+WwhiAtIOmrmOagoemHjueQgyBb5ruL6LOA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7DA4F53A53626609692A9B142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