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A827C5F8744B7E15A9C94C7CF5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A827C5F8744B7E15A9C94C7CF5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jq+WIpee/lOmbsuOBjDTlvLfkuIDnlarkuZfjgorjgIDluK/luoPli6Llr77msbrj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oPlpKfosLfjgYzli53liKnjgIDljJfljJfmtbfpgZMgLSDpq5jmoKHph47nkIMgW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13vvJrmnJ3ml6XmlrDogZ4uPC9oMT48ZGl2PuWPkeW4g+S6jiA6IDIwMjUtMDctMT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acneaXpeaWsOmXu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A827C5F8744B7E15A9C94C7CF5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