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Jul 2025 06:5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2C01659A1A6BAB99A07A6209E56A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2C01659A1A6BAB99A07A6209E56A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m5v+WFkOWztuWun+OBruS4u+WwhuOAgeOAjOOBiueItuOBleOCk+OAjeOBjOOAjOebo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BleOCk+OAjeOBq+OAgOOBp+OCguWkieOCj+OCieOBquOBhOaAneOBhCAtIOmrmOagoemHj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b6bm/5YWQ5bO255yMXe+8muacneaXpeaWsOiBni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y0xNCAwODowMDowMDwvZGl2PjxkaXY+5p2l5rqQIDog5pyd5pel5paw6Ze7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2C01659A1A6BAB99A07A6209E56A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