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D22AA1B0A6967AD601359371E4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D22AA1B0A6967AD601359371E4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bveOAgTbmnIjlr77nsbPovLjlh7rjga8xNi4x77yF5rib44CA6LaF6auY6Zai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GN5LiL44GS5b6M44KC6LK/5piT57Sw44KL77ya5pyd5pel5paw6IGe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4OjAwOjAwPC9kaXY+PGRpdj7mnaXmupAgOiD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D22AA1B0A6967AD601359371E4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