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5C19374090D8B63FCE97FA1E8D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5C19374090D8B63FCE97FA1E8D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IhuaSg+OBp+WjiuOBleOCjOOBn+OAjOeBr+WPsOOAjeOAgOiomOiAheOChOiKuOih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ieOBjOmbhuOBhOOAgeiqnuOBo+OBn+OCrOOCtuOBruOCq+ODleOCpyBb44Kk44K544Op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44O744OR44Os44K544OB44OK5ZWP6aGMXe+8muacneaXpeaWsOiBn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CAwODowMDowMDwvZGl2PjxkaXY+5p2l5rqQIDog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5C19374090D8B63FCE97FA1E8D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