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A7BBC5C1C2CB457695DA6AC38D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7BBC5C1C2CB457695DA6AC38D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bveOBqOOBruaMgeS5heaIpuOCguaDs+WumuOAgeWPsOa5vuOBp+Wkp+imj+ao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kuOAgOW4guawkeWQkeOBkea8lOe/kuOBq+OCguazqOWKm+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7BBC5C1C2CB457695DA6AC38D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