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63EDFCB67296770AC75B664BC5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3EDFCB67296770AC75B664BC5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rOOCtuOBrue1puawtOaJgOOBq+ODn+OCteOCpOODq+OAgeWtkOOCiTEw5Lq6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Kk44K544Op44Ko44Or6LuN44GM6Kqk54iG6KqN44KB44KLIFvjgqTjgrnjg6njgqjj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g5Hjg6zjgrnjg4Hjg4rllY/poYxd77ya5pyd5pel5paw6IGe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0IDA4OjAwOjAwPC9kaXY+PGRpdj7mnaXmupAgOiDmnJ3ml6XmlrDp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63EDFCB67296770AC75B664BC5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