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B7747162DF4DF5670D603EBE79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B7747162DF4DF5670D603EBE79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puOCr+ODqeOCpOODiuOAgemmluebuOS6pOS7o+OBuOOAgOOCueODk+ODquODh+OD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DHlia/pppbnm7jjgYzmmIfmoLzjgIDlpKfntbHpoJjlhazooajvvJrmnJ3ml6XmlrDo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Q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B7747162DF4DF5670D603EBE79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