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6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8E58016D7687E946884AE14EDB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8E58016D7687E946884AE14EDB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veawkeODu+eOieacqOawj++9ouaylue4hOOBruWcsOS4iuaIpuOBrue1jOmok+OC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OBq++9o+OAgOWPguaUv+ODu+elnuiwt+awj+OBrueZuuiogOOBqyBb5Zu95rCR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XVvlj4LmlL/lhZpdW+WPgumZoumBuO+8iOWPguitsOmZoumBuOaMme+8iTIwMjVd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IGeLjwvaDE+PGRpdj7lj5HluIPkuo4gOiAyMDI1LTA3LTE0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nJ3ml6XmlrDpl7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8E58016D7687E946884AE14EDB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