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7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E6C2E7F829E98CDCEFFA33AD19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E6C2E7F829E98CDCEFFA33AD19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ri+aGsu+9peWFseeUo++9peekvuawkeOBruWFmummlue0muOBjOOBneOCjeOBhOi4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O+9ouOCquODvOODq+aylue4hO+9o+OBp+iHquawkeOBqOWvvuWzmSBb56uL5oay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XVvml6XmnKzlhbHnlKPlhZpdW+ekvuS8muawkeS4u+WFmu+8iOekvuawkeWFmu+8iV1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R5Li75YWa77yI6Ieq5rCR5YWa77yJXVvlj4LpmaLpgbjvvIjlj4LorbDpmaLpgbjm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DI1Xe+8muacneaXpeaWsOiBni48L2gxPjxkaXY+5Y+R5biD5LqOIDogMjAyNS0wNy0x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5pyd5pel5paw6Ze7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E6C2E7F829E98CDCEFFA33AD19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