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23AED7D08A330CD1899FBC4DF3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23AED7D08A330CD1899FBC4DF3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quawkeODquODvOODieOBrjHkurrljLrjga8xMuKGkjTjgavjgIDntYLnm6Tjgavj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uIDlsaToi6bmiKbjgIDmnJ3ml6Xmg4Xli6Loqr/mn7sgW+WPgumZoumBuO+8iOWPguit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uOaMme+8iTIwMjVd77ya5pyd5pel5paw6IGe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A4OjAwOjAwPC9kaXY+PGRpdj7mnaXmupAgOiDmnJ3ml6XmlrDpl7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23AED7D08A330CD1899FBC4DF3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