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7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745DA3B7C8A4C5ABACDDFE11EA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745DA3B7C8A4C5ABACDDFE11EA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PguaUv+WFmuOAgeavlOS+i+WMuuOBp+WLouOBhOOAgOadseS6rOmBuOaMmeWMuuOB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iOODg+ODl+OAgOacneaXpee1guebpOaDheWLouiqv+afuyBb5Y+C6Zmi6YG477yI5Y+C6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G45oyZ77yJMjAyNV3vvJrmnJ3ml6XmlrDogZ4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QgMDg6MDA6MDA8L2Rpdj48ZGl2Puadpea6kCA6IOacneaXpeaWsOmXu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745DA3B7C8A4C5ABACDDFE11EA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