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5 Jul 2025 07:12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9EDA3D834FCAFDEE939F3848EE33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9EDA3D834FCAFDEE939F3848EE33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iHquawkeODu+Wwj+azieawj+OAjOiHquawkeOBr+OBiuWIqeWPo+OBjOOBmeOBjuOB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juWFmuOBjOeEoeiyrOS7u+OBoOOBqOiogOOBiOOBsOOBhOOBhOOAjSBb6Ieq55Sx5rCR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a77yI6Ieq5rCR5YWa77yJXVvlj4LpmaLpgbjvvIjlj4LorbDpmaLpgbjmjJnvvIkyMDI1X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neaXpeaWsOiBni48L2gxPjxkaXY+5Y+R5biD5LqOIDogMjAyNS0wNy0xNCAwODowMD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5pyd5pel5paw6Ze7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9EDA3D834FCAFDEE939F3848EE33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