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D2A7D76F37111BE3FB03C21CB5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2A7D76F37111BE3FB03C21CB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jeWLleeUo+OCr+ODqeODleOCoeODs+OAjOODpOODnuODr+OCseOAjeOBp+ebuOas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n+mChOmBheOCjOOAgOimquS8muekvua3t+S5seOBruW9semfv+OBr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D2A7D76F37111BE3FB03C21CB5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